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ll Fools’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ssover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lm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ster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rth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dministrative Professional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Cs/>
                <w:szCs w:val="24"/>
              </w:rPr>
              <w:t>Key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AR-Activities Room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MDR- Main Dining Room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pril’s Fools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Morning Trivia-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Mind Games-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April’s Fools Snacks-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:15 Book Club-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:-- Evening Social-AR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erret Da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Animal Trivia- 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Ring Toss-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-I-N-G-O -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:15 Ferret Documentary- AR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ainbow Day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Morning Trivia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Hang Man- MD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 Bunny Fruit Salad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Umbrella Craft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:00 Evening Social-AR 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atles Da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Morning Coffee- 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0:15 Beatles Triva-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eatles Dance Party-MD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Happy Hour with Ice Cream-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:15 Nail Salon- AR 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lower D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lower Trivia- MDR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00 Bean Bag Toss-MDR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-I-N-G-O MDR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:15 Movie and Drinks- AR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moothie 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Fruit Trivia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Ballon Toss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Smoothie Social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Bingo Buck Store-AR</w:t>
              <w:br/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illie Holli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MD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15 Jazz Trivia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Billie Holiday Dance Party-MD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B-I-N-G-O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Billie Holiday Documentary- A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aw A Bird Da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 MD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15 Word Games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Ballon Games-MD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High Tea Party- MD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:15 Book Club-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 Evening Social-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of Pin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Word Games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Bean Bag Toss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-I-N-G-O 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Pink Carnation Craft-MD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ear Pink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 Bannas Da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Fruit Trivia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Word Games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Chocolate Covered Bannas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Coloring Circle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 Evening Social-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racelet Day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:30 Morning Coffee-MDR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:15 Trivia- MDR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:00 Yoga- MDR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:00 Happy Hour-MDR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:15 Bracelet Making- AR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Yuri Gagarin 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Space Trivia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Today in History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-I-N-G-O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Mind Games- MDR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ind w:lef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gria Day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MDR</w:t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Wine Trivia-MDR</w:t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Word Games- MDR</w:t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Sangria Social- MDR</w:t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Card Games- MD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olphin D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:30 Morning Coffee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:15 Dolphin Trivia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:00 Dance Party-MDR</w:t>
            </w:r>
          </w:p>
          <w:p>
            <w:pPr>
              <w:pStyle w:val="Normal"/>
              <w:rPr/>
            </w:pPr>
            <w:r>
              <w:rPr>
                <w:sz w:val="16"/>
                <w:szCs w:val="12"/>
              </w:rPr>
              <w:t>1:00 Monday Musi0c Bash-MDR</w:t>
            </w:r>
          </w:p>
          <w:p>
            <w:pPr>
              <w:pStyle w:val="Normal"/>
              <w:rPr/>
            </w:pPr>
            <w:r>
              <w:rPr>
                <w:sz w:val="16"/>
                <w:szCs w:val="12"/>
              </w:rPr>
              <w:t>2:00 B-I-N-G-O 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:15 Dolphin Live Cams -A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Hummus 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:30 Morning Coffee- 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:15 Word Games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:00 Pool Noodle Games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:00 Hummus Wraps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:15 Book Club-A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:00 Evening Social-AR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Style w:val="StrongEmphasis"/>
                <w:rFonts w:cs="Arial"/>
                <w:color w:val="1A0D3F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Arial"/>
                <w:color w:val="1A0D3F"/>
                <w:sz w:val="18"/>
                <w:szCs w:val="18"/>
                <w:shd w:fill="FFFFFF" w:val="clear"/>
              </w:rPr>
              <w:t>Wear Your Pajamas to Work Day</w:t>
            </w:r>
          </w:p>
          <w:p>
            <w:pPr>
              <w:pStyle w:val="Normal"/>
              <w:rPr>
                <w:rStyle w:val="StrongEmphasis"/>
                <w:rFonts w:cs="Arial"/>
                <w:color w:val="1A0D3F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2"/>
              </w:rPr>
              <w:t>9:30 Morning Coffee-MDR</w:t>
            </w:r>
          </w:p>
          <w:p>
            <w:pPr>
              <w:pStyle w:val="Normal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10:15 Morning Trivia-MDR</w:t>
            </w:r>
          </w:p>
          <w:p>
            <w:pPr>
              <w:pStyle w:val="Normal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11:00 Relaxing Yoga-MDR</w:t>
            </w:r>
          </w:p>
          <w:p>
            <w:pPr>
              <w:pStyle w:val="Normal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  <w:t>2:00 B-I-N-G-O MD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2"/>
              </w:rPr>
              <w:t>3:15 Face Masks and Nails- A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/>
                <w:b/>
                <w:bCs/>
                <w:sz w:val="16"/>
                <w:szCs w:val="12"/>
              </w:rPr>
              <w:t>Wear Your Pjs Today!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lis Island 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Famous Immigrant Trivia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Ellis Island Stories-MD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Jelly Bean Craft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:15 Dice Games-MD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 Evening Social-MDR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Style w:val="StrongEmphasis"/>
                <w:rFonts w:cs="Arial"/>
                <w:color w:val="1A0D3F"/>
                <w:sz w:val="20"/>
                <w:szCs w:val="16"/>
                <w:shd w:fill="FFFFFF" w:val="clear"/>
              </w:rPr>
            </w:pPr>
            <w:r>
              <w:rPr>
                <w:rStyle w:val="StrongEmphasis"/>
                <w:rFonts w:cs="Arial"/>
                <w:color w:val="1A0D3F"/>
                <w:sz w:val="20"/>
                <w:szCs w:val="16"/>
                <w:shd w:fill="FFFFFF" w:val="clear"/>
              </w:rPr>
              <w:t>Piñata Day</w:t>
            </w:r>
          </w:p>
          <w:p>
            <w:pPr>
              <w:pStyle w:val="Normal"/>
              <w:rPr>
                <w:rStyle w:val="StrongEmphasis"/>
                <w:rFonts w:cs="Arial"/>
                <w:color w:val="1A0D3F"/>
                <w:sz w:val="20"/>
                <w:szCs w:val="16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Candy Trivi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ance Party-MD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:00 Pi</w:t>
            </w:r>
            <w:r>
              <w:rPr>
                <w:rStyle w:val="StrongEmphasis"/>
                <w:rFonts w:cs="Arial"/>
                <w:b w:val="false"/>
                <w:bCs w:val="false"/>
                <w:color w:val="1A0D3F"/>
                <w:sz w:val="16"/>
                <w:szCs w:val="16"/>
                <w:shd w:fill="FFFFFF" w:val="clear"/>
              </w:rPr>
              <w:t>ñata Happy Hour-MDR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3:15 Name That Tune-MDR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tronomy 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Astronomy Trivia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Word Games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-I-N-G-O 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Movies and Drinks- MDR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aster Sun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30 Doughnuts and Coffee-MD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 Morning Trivia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Yoga- MD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:00 Easter Tea Party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Bingo Buck Shop- A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Heartbreak Hotel 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Elvis Trivia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Yoga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-I-N-G-O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Name That Elvis Song-MD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heese 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:30 Morning Coffee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:15 Word Games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:00 Bowling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:00 Ricotta Snack Cups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:15 Book Club-A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6:00 Evening Social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Jazz D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Jazz Trivia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Jazz Dance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-I-N-G-O 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Nail Salon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ngel 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2"/>
              </w:rPr>
            </w:pPr>
            <w:r>
              <w:rPr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:30 Morning Coffee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:15 Word Games-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1:00 Ballon Bop-MDR</w:t>
            </w:r>
          </w:p>
          <w:p>
            <w:pPr>
              <w:pStyle w:val="Normal"/>
              <w:rPr/>
            </w:pPr>
            <w:r>
              <w:rPr>
                <w:sz w:val="16"/>
                <w:szCs w:val="12"/>
              </w:rPr>
              <w:t>2:00 Resident Council- MDR</w:t>
            </w:r>
          </w:p>
          <w:p>
            <w:pPr>
              <w:pStyle w:val="Normal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:15 Angel Craft-MDR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bor 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Arbor Day Trivia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Morning Stretches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Happy Hour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Arbor Day Documentary-MDR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1A0D3F"/>
                <w:sz w:val="20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color w:val="1A0D3F"/>
                <w:sz w:val="20"/>
                <w:szCs w:val="16"/>
                <w:shd w:fill="FFFFFF" w:val="clear"/>
              </w:rPr>
              <w:t xml:space="preserve">John Audubon Day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1A0D3F"/>
                <w:sz w:val="16"/>
                <w:szCs w:val="16"/>
                <w:shd w:fill="FFFFFF" w:val="clear"/>
              </w:rPr>
            </w:pPr>
            <w:r>
              <w:rPr>
                <w:rFonts w:cs="Arial"/>
                <w:b/>
                <w:bCs/>
                <w:color w:val="1A0D3F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cs="Arial"/>
                <w:color w:val="1A0D3F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1A0D3F"/>
                <w:sz w:val="16"/>
                <w:szCs w:val="16"/>
                <w:shd w:fill="FFFFFF" w:val="clear"/>
              </w:rPr>
              <w:t>9:15 Morning Coffee= MDR</w:t>
            </w:r>
          </w:p>
          <w:p>
            <w:pPr>
              <w:pStyle w:val="Normal"/>
              <w:rPr>
                <w:rFonts w:cs="Arial"/>
                <w:color w:val="1A0D3F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1A0D3F"/>
                <w:sz w:val="16"/>
                <w:szCs w:val="16"/>
                <w:shd w:fill="FFFFFF" w:val="clear"/>
              </w:rPr>
              <w:t>10:15 Bord Trivia-MDR</w:t>
            </w:r>
          </w:p>
          <w:p>
            <w:pPr>
              <w:pStyle w:val="Normal"/>
              <w:rPr>
                <w:rFonts w:cs="Arial"/>
                <w:color w:val="1A0D3F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1A0D3F"/>
                <w:sz w:val="16"/>
                <w:szCs w:val="16"/>
                <w:shd w:fill="FFFFFF" w:val="clear"/>
              </w:rPr>
              <w:t>11:00 Word Games- MDR</w:t>
            </w:r>
          </w:p>
          <w:p>
            <w:pPr>
              <w:pStyle w:val="Normal"/>
              <w:rPr>
                <w:rFonts w:cs="Arial"/>
                <w:color w:val="1A0D3F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1A0D3F"/>
                <w:sz w:val="16"/>
                <w:szCs w:val="16"/>
                <w:shd w:fill="FFFFFF" w:val="clear"/>
              </w:rPr>
              <w:t>2:00 B-I-N-G-O – MDR</w:t>
            </w:r>
          </w:p>
          <w:p>
            <w:pPr>
              <w:pStyle w:val="Normal"/>
              <w:rPr>
                <w:rFonts w:cs="Arial"/>
                <w:color w:val="1A0D3F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1A0D3F"/>
                <w:sz w:val="16"/>
                <w:szCs w:val="16"/>
                <w:shd w:fill="FFFFFF" w:val="clear"/>
              </w:rPr>
              <w:t xml:space="preserve">3:15 Board Games- MDR 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stminster Da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9:15 Morning Coffee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British History Trivia-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Word Games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English Tea Party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Dice Games- MDR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t to Know You Da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MD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:15 Morning Trivia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 Target Practice-MD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B-I-N-G-O 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Get To Know you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ppy Da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Morning Coffee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Dog Trivia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Hula Hoop Games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 Puppy Chow-M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5 Book Club- 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00 Ballon Animals w/Sabrina-AR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ffee D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9:30 Morning Coffee-MDR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10:15 Morning Trivia- MDR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 xml:space="preserve">11:00 Hot Potato-MDR 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2:00 B-I-N-G-O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3:15 Whipped Coffee-MDR</w:t>
            </w:r>
          </w:p>
        </w:tc>
        <w:tc>
          <w:tcPr>
            <w:tcW w:w="6166" w:type="dxa"/>
            <w:gridSpan w:val="3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77206D"/>
                <w:sz w:val="36"/>
                <w:szCs w:val="36"/>
              </w:rPr>
            </w:pPr>
            <w:r>
              <w:rPr>
                <w:rFonts w:cs="Arial"/>
                <w:color w:val="77206D"/>
                <w:sz w:val="32"/>
                <w:szCs w:val="32"/>
              </w:rPr>
              <w:t>April Showers Bring May Flowers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*All Ac</w:t>
      </w:r>
      <w:r>
        <w:rPr>
          <w:rFonts w:cs="Arial"/>
        </w:rPr>
        <w:t xml:space="preserve">tivities Subject To Change*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39:00Z</dcterms:created>
  <dc:creator>Activity Connection</dc:creator>
  <dc:description/>
  <cp:keywords/>
  <dc:language>en-US</dc:language>
  <cp:lastModifiedBy>Darnell Wilcox</cp:lastModifiedBy>
  <cp:lastPrinted>2025-03-26T10:17:00Z</cp:lastPrinted>
  <dcterms:modified xsi:type="dcterms:W3CDTF">2025-03-26T20:09:00Z</dcterms:modified>
  <cp:revision>3</cp:revision>
  <dc:subject/>
  <dc:title/>
</cp:coreProperties>
</file>